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ar-SA"/>
        </w:rPr>
        <w:t xml:space="preserve">Класс </w:t>
      </w: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val="tt-RU" w:eastAsia="ar-SA"/>
        </w:rPr>
        <w:t xml:space="preserve">җитәкчесе өчен </w:t>
      </w: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ar-SA"/>
        </w:rPr>
        <w:t>ц</w:t>
      </w: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val="tt-RU" w:eastAsia="ar-SA"/>
        </w:rPr>
        <w:t>иклограмм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val="tt-RU" w:eastAsia="ar-SA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val="tt-RU" w:eastAsia="ar-SA"/>
        </w:rPr>
        <w:t>Көн саен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1.Соңга калучылар белән эш һәм сәбәпләрен ачыкла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2.Балаларның ашауларын оештыру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3.Класс кабинетында де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ar-SA"/>
        </w:rPr>
        <w:t>ж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урлыкны оештыру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4.Укучылар белән индивидуал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ar-SA"/>
        </w:rPr>
        <w:t>ь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 xml:space="preserve"> эш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val="tt-RU" w:eastAsia="ar-SA"/>
        </w:rPr>
        <w:t>Атна саен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1.Укучыларның көндәлекләрен тикшерү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2.Класста мероприятиеләр,тәрбия сәгатьләре  үткәрү ( план буенча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3.Ата-аналар белән эш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4.Укытучы-предметниклар белән эш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5.Фельдшер белән даими элемтәдә тору, справкалы укучылар белән эш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val="tt-RU" w:eastAsia="ar-SA"/>
        </w:rPr>
        <w:t>Ай саен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1.Үзара дәресләрдә,класстан тыш чараларда булу,тәҗрибә уртаклаш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2.Гаиләләрдә бул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3.Ата-аналар активы белән очраш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4.Эшне планлаштыру (график буенча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5.Укучыларның портфолиоларын тутыру(даими)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6.Класс белән эшчәнлекне,алдынгы тәҗрибәне матбугатта,мәктәп сайтын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яктырт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val="tt-RU" w:eastAsia="ar-SA"/>
        </w:rPr>
        <w:t>Чиреккә бер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1.Класс журналына чирек нәтиҗәләрен төшерү,кирәкле документларны тутыр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2.Класс җитәкчеләре семинарларында катнашу,үз тәҗрибәң белән уртаклашу,алдынгы тәҗрибәне өйрәнү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3.Чирек нәтиҗәләрен анализлау, яңа чиреккә планнар билгеләү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4.Ата-аналар җыелышын үткәрү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val="tt-RU" w:eastAsia="ar-SA"/>
        </w:rPr>
        <w:t>Елга бер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1.Ачык мероприятие ,тәрбия сәгатьләре үткәрү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2.Укучыларның личное делоларын тутыр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3.Класс коллективы эшчәнлеге планнарын анализлау, киләчәккә планна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tt-RU" w:eastAsia="ar-SA"/>
        </w:rPr>
        <w:t>4.Укучыларның статистик мәгълүматларын барла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tt-RU"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46:00Z</dcterms:created>
  <dc:creator>шакирова</dc:creator>
  <dc:description/>
  <cp:keywords/>
  <dc:language>en-US</dc:language>
  <cp:lastModifiedBy>шакирова</cp:lastModifiedBy>
  <dcterms:modified xsi:type="dcterms:W3CDTF">2013-08-11T11:32:00Z</dcterms:modified>
  <cp:revision>3</cp:revision>
  <dc:subject/>
  <dc:title/>
</cp:coreProperties>
</file>